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VHS SITE COUNCIL MEETING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vember 15, 202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Heading3"/>
        <w:rPr/>
      </w:pPr>
      <w:r>
        <w:rPr/>
        <w:t>A G E N D A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genda Item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</w:rPr>
              <w:t>Not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Welcome &amp; Introduction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pproval of Minute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djustments to Agenda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ublic Comments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arent Concerns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DAC Report 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EDAC Report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DELAC Report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LGBTQ+ AC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AADAC </w:t>
            </w:r>
          </w:p>
          <w:p>
            <w:pPr>
              <w:pStyle w:val="ListParagraph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DAC Repo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taff Repor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ssistant Principal’s Repor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tudent Wellnes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Wellness Plan call for approval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rincipal’s Re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PSA Progr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Student/Parent Conferenc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 xml:space="preserve">Student Attendance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Adjournment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eastAsia="Courier New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</w:rPr>
              <w:t xml:space="preserve">Upcoming Meetings: </w:t>
            </w:r>
            <w:r>
              <w:rPr>
                <w:b w:val="false"/>
                <w:bCs/>
                <w:szCs w:val="18"/>
              </w:rPr>
              <w:t>December 20, January 17, February 14, March 13, April 17, May 15</w:t>
            </w:r>
          </w:p>
          <w:p>
            <w:pPr>
              <w:pStyle w:val="Normal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"/>
          <w:szCs w:val="2"/>
        </w:rPr>
      </w:pPr>
      <w:r>
        <w:rPr>
          <w:rFonts w:cs="Times New Roman" w:ascii="Times New Roman" w:hAnsi="Times New Roman"/>
          <w:b w:val="false"/>
          <w:bCs/>
          <w:sz w:val="2"/>
          <w:szCs w:val="2"/>
        </w:rPr>
      </w:r>
    </w:p>
    <w:sectPr>
      <w:type w:val="nextPage"/>
      <w:pgSz w:w="12240" w:h="15840"/>
      <w:pgMar w:left="1800" w:right="1800" w:gutter="0" w:header="0" w:top="3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b/>
      <w:color w:val="000000"/>
      <w:sz w:val="1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 w:val="false"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 w:val="false"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b/>
      <w:color w:val="000000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 New" w:hAnsi="Courier New" w:cs="Courier New"/>
      <w:b/>
      <w:color w:val="000000"/>
    </w:rPr>
  </w:style>
  <w:style w:type="character" w:styleId="CommentSubjectChar">
    <w:name w:val="Comment Subject Char"/>
    <w:qFormat/>
    <w:rPr>
      <w:rFonts w:ascii="Courier New" w:hAnsi="Courier New" w:cs="Courier New"/>
      <w:b/>
      <w:bCs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23:32:00Z</dcterms:created>
  <dc:creator>CVHS</dc:creator>
  <dc:description/>
  <cp:keywords/>
  <dc:language>en-US</dc:language>
  <cp:lastModifiedBy>Dawn Stines</cp:lastModifiedBy>
  <cp:lastPrinted>2023-04-18T15:51:00Z</cp:lastPrinted>
  <dcterms:modified xsi:type="dcterms:W3CDTF">2023-11-09T23:32:00Z</dcterms:modified>
  <cp:revision>2</cp:revision>
  <dc:subject/>
  <dc:title>SITE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2C558D06187C84F8640704F4EAC1447</vt:lpwstr>
  </property>
  <property fmtid="{D5CDD505-2E9C-101B-9397-08002B2CF9AE}" pid="3" name="_activity">
    <vt:lpwstr/>
  </property>
</Properties>
</file>